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80" w:hanging="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 xml:space="preserve">1 </w:t>
      </w:r>
    </w:p>
    <w:p>
      <w:pPr>
        <w:pStyle w:val="Normal"/>
        <w:ind w:right="1280" w:hanging="0"/>
        <w:jc w:val="center"/>
        <w:rPr>
          <w:rFonts w:cs="Batang;바탕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宋体;SimSun" w:hAnsi="宋体;SimSun" w:cs="Batang;바탕"/>
          <w:sz w:val="44"/>
          <w:szCs w:val="44"/>
        </w:rPr>
      </w:pPr>
      <w:r>
        <w:rPr>
          <w:rFonts w:cs="Batang;바탕" w:ascii="宋体;SimSun" w:hAnsi="宋体;SimSun"/>
          <w:sz w:val="44"/>
          <w:szCs w:val="44"/>
        </w:rPr>
        <w:t>2019</w:t>
      </w:r>
      <w:r>
        <w:rPr>
          <w:rFonts w:ascii="宋体;SimSun" w:hAnsi="宋体;SimSun" w:cs="Arial"/>
          <w:color w:val="000000"/>
          <w:kern w:val="0"/>
          <w:sz w:val="44"/>
          <w:szCs w:val="44"/>
        </w:rPr>
        <w:t>年基层医生继续教育线上</w:t>
      </w:r>
      <w:r>
        <w:rPr>
          <w:rFonts w:ascii="宋体;SimSun" w:hAnsi="宋体;SimSun" w:cs="Batang;바탕"/>
          <w:sz w:val="44"/>
          <w:szCs w:val="44"/>
        </w:rPr>
        <w:t>报名流程</w:t>
      </w:r>
    </w:p>
    <w:p>
      <w:pPr>
        <w:pStyle w:val="Normal"/>
        <w:jc w:val="left"/>
        <w:rPr>
          <w:rFonts w:cs="Arial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ind w:firstLine="480"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 </w:t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一、个人报名</w:t>
      </w:r>
    </w:p>
    <w:p>
      <w:pPr>
        <w:pStyle w:val="Normal"/>
        <w:ind w:firstLine="66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访问华医网报名入口（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://baoming.91huayi.com</w:t>
        </w:r>
      </w:hyperlink>
      <w:r>
        <w:rPr>
          <w:rFonts w:ascii="仿宋" w:hAnsi="仿宋" w:cs="Arial" w:eastAsia="仿宋"/>
          <w:color w:val="000000"/>
          <w:kern w:val="0"/>
          <w:sz w:val="32"/>
          <w:szCs w:val="32"/>
        </w:rPr>
        <w:t>），输入用户名密码登陆。第一次登陆请先注册，忘记密码可微信关注“华医网”，根据提示找回密码。</w:t>
      </w:r>
    </w:p>
    <w:p>
      <w:pPr>
        <w:pStyle w:val="Normal"/>
        <w:ind w:firstLine="66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登陆后“项目信息”列表中显示“</w:t>
      </w:r>
      <w:r>
        <w:rPr>
          <w:rFonts w:eastAsia="仿宋" w:cs="Batang;바탕" w:ascii="仿宋" w:hAnsi="仿宋"/>
          <w:sz w:val="32"/>
          <w:szCs w:val="32"/>
        </w:rPr>
        <w:t>2019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年基层医生继续教育”项目，点击“报名”确认信息无误，点“提交”即可。</w:t>
      </w:r>
    </w:p>
    <w:p>
      <w:pPr>
        <w:pStyle w:val="Normal"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 </w:t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二、单位审核</w:t>
      </w:r>
    </w:p>
    <w:p>
      <w:pPr>
        <w:pStyle w:val="Normal"/>
        <w:ind w:firstLine="645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使用分配的用户名密码登陆，点“进入审核”，通过的点击“通过”，报名信息将提交给上级；不通过的点击“不通过”并输入原因，报名信息将返回给学员。</w:t>
      </w:r>
    </w:p>
    <w:p>
      <w:pPr>
        <w:pStyle w:val="Normal"/>
        <w:ind w:firstLine="645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全部审核完毕后，点击“提交审核”。</w:t>
      </w:r>
    </w:p>
    <w:p>
      <w:pPr>
        <w:pStyle w:val="Normal"/>
        <w:ind w:right="1280" w:hanging="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</w:r>
    </w:p>
    <w:p>
      <w:pPr>
        <w:pStyle w:val="Normal"/>
        <w:ind w:right="1280" w:hanging="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</w:r>
    </w:p>
    <w:p>
      <w:pPr>
        <w:pStyle w:val="Normal"/>
        <w:ind w:right="1280" w:hanging="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</w:r>
    </w:p>
    <w:p>
      <w:pPr>
        <w:pStyle w:val="Normal"/>
        <w:ind w:right="1280" w:hanging="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</w:r>
    </w:p>
    <w:p>
      <w:pPr>
        <w:pStyle w:val="Normal"/>
        <w:ind w:right="1280" w:hanging="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</w:r>
    </w:p>
    <w:p>
      <w:pPr>
        <w:pStyle w:val="Normal"/>
        <w:ind w:right="1280" w:hanging="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</w:r>
    </w:p>
    <w:p>
      <w:pPr>
        <w:pStyle w:val="Normal"/>
        <w:ind w:right="1280" w:hanging="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</w:r>
    </w:p>
    <w:p>
      <w:pPr>
        <w:pStyle w:val="Normal"/>
        <w:ind w:right="1280" w:hanging="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2</w:t>
      </w:r>
    </w:p>
    <w:p>
      <w:pPr>
        <w:pStyle w:val="Normal"/>
        <w:ind w:right="1280" w:hanging="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Arial"/>
          <w:color w:val="000000"/>
          <w:kern w:val="0"/>
          <w:sz w:val="44"/>
          <w:szCs w:val="44"/>
        </w:rPr>
      </w:pPr>
      <w:r>
        <w:rPr>
          <w:rFonts w:cs="Arial" w:ascii="宋体;SimSun" w:hAnsi="宋体;SimSun"/>
          <w:color w:val="000000"/>
          <w:kern w:val="0"/>
          <w:sz w:val="44"/>
          <w:szCs w:val="44"/>
        </w:rPr>
        <w:t>2019</w:t>
      </w:r>
      <w:r>
        <w:rPr>
          <w:rFonts w:ascii="宋体;SimSun" w:hAnsi="宋体;SimSun" w:cs="Arial"/>
          <w:color w:val="000000"/>
          <w:kern w:val="0"/>
          <w:sz w:val="44"/>
          <w:szCs w:val="44"/>
        </w:rPr>
        <w:t>年基层医生继续教育（摸底）考试、</w:t>
      </w:r>
    </w:p>
    <w:p>
      <w:pPr>
        <w:pStyle w:val="Normal"/>
        <w:jc w:val="center"/>
        <w:rPr>
          <w:rFonts w:ascii="宋体;SimSun" w:hAnsi="宋体;SimSun" w:cs="Arial"/>
          <w:color w:val="000000"/>
          <w:kern w:val="0"/>
          <w:sz w:val="44"/>
          <w:szCs w:val="44"/>
        </w:rPr>
      </w:pPr>
      <w:r>
        <w:rPr>
          <w:rFonts w:ascii="宋体;SimSun" w:hAnsi="宋体;SimSun" w:cs="Arial"/>
          <w:color w:val="000000"/>
          <w:kern w:val="0"/>
          <w:sz w:val="44"/>
          <w:szCs w:val="44"/>
        </w:rPr>
        <w:t>线上学习流程</w:t>
      </w:r>
    </w:p>
    <w:p>
      <w:pPr>
        <w:pStyle w:val="Normal"/>
        <w:ind w:right="1280" w:hanging="0"/>
        <w:jc w:val="center"/>
        <w:rPr>
          <w:rFonts w:ascii="仿宋" w:hAnsi="仿宋" w:eastAsia="仿宋" w:cs="Batang;바탕"/>
          <w:color w:val="000000"/>
          <w:kern w:val="0"/>
          <w:sz w:val="32"/>
          <w:szCs w:val="32"/>
        </w:rPr>
      </w:pPr>
      <w:r>
        <w:rPr>
          <w:rFonts w:eastAsia="仿宋" w:cs="Batang;바탕" w:ascii="仿宋" w:hAnsi="仿宋"/>
          <w:color w:val="000000"/>
          <w:kern w:val="0"/>
          <w:sz w:val="32"/>
          <w:szCs w:val="32"/>
        </w:rPr>
      </w:r>
    </w:p>
    <w:p>
      <w:pPr>
        <w:pStyle w:val="Normal"/>
        <w:ind w:firstLine="645"/>
        <w:jc w:val="left"/>
        <w:rPr/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扫二维码下载“掌上华医”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APP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；</w:t>
      </w:r>
    </w:p>
    <w:p>
      <w:pPr>
        <w:pStyle w:val="Normal"/>
        <w:ind w:firstLine="645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en-US"/>
        </w:rPr>
        <w:drawing>
          <wp:inline distT="0" distB="0" distL="0" distR="0">
            <wp:extent cx="2477135" cy="24771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5"/>
        <w:jc w:val="left"/>
        <w:rPr/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使用本人身份证号码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+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默认密码登录；</w:t>
      </w:r>
    </w:p>
    <w:p>
      <w:pPr>
        <w:pStyle w:val="Normal"/>
        <w:ind w:firstLine="645"/>
        <w:jc w:val="left"/>
        <w:rPr/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选择“基层培训”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-“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能力训练”；</w:t>
      </w:r>
    </w:p>
    <w:p>
      <w:pPr>
        <w:pStyle w:val="Normal"/>
        <w:ind w:firstLine="645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  <w:t>4.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进入义乌市培训平台，点击“摸底考试”进行考试。点击“课程”、“练习”进行课程学习、每日三题练习。右上“分类”可选择课程类别，“练习”为每日习题。点击“摸底考试”栏可以进入考试。</w:t>
      </w:r>
    </w:p>
    <w:p>
      <w:pPr>
        <w:pStyle w:val="Normal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3</w:t>
      </w:r>
    </w:p>
    <w:p>
      <w:pPr>
        <w:pStyle w:val="Normal"/>
        <w:spacing w:before="0" w:after="240"/>
        <w:ind w:firstLine="645"/>
        <w:jc w:val="center"/>
        <w:rPr/>
      </w:pPr>
      <w:r>
        <w:rPr>
          <w:rFonts w:cs="Arial" w:ascii="宋体;SimSun" w:hAnsi="宋体;SimSun"/>
          <w:color w:val="000000"/>
          <w:kern w:val="0"/>
          <w:sz w:val="44"/>
          <w:szCs w:val="44"/>
        </w:rPr>
        <w:t>2019</w:t>
      </w:r>
      <w:r>
        <w:rPr/>
        <w:t>年基层医生继续教育课程安排</w:t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513"/>
        <w:gridCol w:w="875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单元名称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学时数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西医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高血压基础知识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非同日三次血压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0/90mmHg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才能确诊高血压？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.2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动态血压监测能提供哪些临床线索？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.2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高血压患者的评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.2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血压的测量方法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.2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影响血压测量的四个因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.2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下肢血压这么测，可行么？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.2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一种简单易行的下肢血压测量方法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.2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别忽略测量卧立位血压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.2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这四类药物，容易引起体位性低血压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.2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颈部血管的检查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.2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高血压患者的非药物治疗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高血压患者的药物治疗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β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受体阻滞剂对高血压的治疗作用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.2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β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受体阻滞剂的分类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.2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β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受体阻滞剂在高血压治疗中的适应证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.2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β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受体阻滞剂在高血压治疗中的不良反应和禁忌证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.2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β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受体阻滞剂在高血压治疗中的使用注意事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.2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高血压患者如何应用阿司匹林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.2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重视高血压患者的健康教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高血压急症的处理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.2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高血压危象的常用药物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.2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难治性高血压的处理原则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.2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高血压患者的随访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.2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高血压患者的双向转诊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.2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社区高血压病例管理随访转诊流程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.2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以问题为中心的高血压病社区诊疗思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老年直立性低血压诊治思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轻人血压高，你怎么诊断？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高血压病伴心悸、乏力诊治实例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高血压病突发呼吸困难临床诊治思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高血压病伴头晕、黑蒙临床诊治思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别让老年人的血压“坐过山车”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--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高血压合并直立性低血压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古稀老人的头晕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--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高血压合并直立性低血压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糖尿病的分型标准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.2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糖尿病的诊断标准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.2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葡萄糖耐量试验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OGTT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.2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HbA1c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可以诊断糖尿病吗？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.2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血糖监测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.2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个体化血糖控制切点及考虑因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.2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型糖尿病综合管理的控制目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.2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型糖尿病的病理生理缺陷——“八重奏”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.2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各类口服降糖药有哪些优缺点？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.2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二甲双胍的最佳有效剂量是多少？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.2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这些情况能用二甲双胍么？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.2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口服降糖药使用注意事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.2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降糖药联合应用原则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.2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降糖药物评价标准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.2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糖尿病药物治疗成功的秘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.2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胰岛素的分类及使用原则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.2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你知道如何选择和使用起始胰岛素吗？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.2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型糖尿病胰岛素治疗的适应证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.2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糖尿病胰岛素治疗目标与使用原则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.2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糖尿病起始胰岛素个体化治疗需考虑哪些因素？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.2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型糖尿病起始胰岛素治疗方案该如何选择？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.2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糖尿病患者的随访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.2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慢病的生活方式与行为干预技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高血糖高渗综合征的识别和紧急处理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低血糖那些事儿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.2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糖尿病患者低血糖的诊断标准及处理流程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.2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一例血糖波动案例的启发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一例隐匿的糖尿病案例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糖尿病足和周围神经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以问题为中心的糖尿病社区诊疗思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流感诊疗方案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8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版）解读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国流感形势、流行病学和防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医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推拿学基础（一）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推拿学基础（二）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成药的概念、现状、命名、分类及组成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成药的用法用量、使用注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医患沟通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良好的医患沟通是医务人员必备条件、基本功──特殊情况下的医患沟通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良好的医患沟通是医务人员必备条件、基本功──医患沟通的法律法规规定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良好的医患沟通是医务人员必备条件、基本功──医患沟通的重要性和科学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良好的医患沟通是医务人员必备条件、基本功──如何做好医患沟通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良好的医患沟通是医务人员必备条件、基本功──热情接待、科学问诊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医疗质量安全核心制度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医疗质量安全管理概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首诊负责制的要义及实施要求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查对制度的要义及实施要求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急危重患者抢救制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病历管理制度的要义及实施要求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医患纠纷及医疗事故处理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积极预防和正确处理医疗纠纷（一）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积极预防和正确处理医疗纠纷（二）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医疗事故罪犯罪构成与预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医患纠纷的协调与处理、纠纷防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医疗纠纷预警及防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.2</w:t>
            </w:r>
          </w:p>
        </w:tc>
      </w:tr>
    </w:tbl>
    <w:p>
      <w:pPr>
        <w:pStyle w:val="Normal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oming.91huayi.com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5:52:00Z</dcterms:created>
  <dc:creator>lenovo</dc:creator>
  <dc:description/>
  <dc:language>en-US</dc:language>
  <cp:lastModifiedBy>lenovo</cp:lastModifiedBy>
  <dcterms:modified xsi:type="dcterms:W3CDTF">2019-03-28T05:52:00Z</dcterms:modified>
  <cp:revision>1</cp:revision>
  <dc:subject/>
  <dc:title/>
</cp:coreProperties>
</file>