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口腔执业助理医师“梦想成真”系列考点汇编目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9570</wp:posOffset>
            </wp:positionH>
            <wp:positionV relativeFrom="paragraph">
              <wp:posOffset>151130</wp:posOffset>
            </wp:positionV>
            <wp:extent cx="1658620" cy="238569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篇　口腔组织病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牙体组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釉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本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髓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牙骨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牙周组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周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槽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口腔黏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黏膜基本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腔黏膜分类及组织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唾液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唾液腺基本组织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唾液腺组织学特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口腔颌面部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面部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腭部的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舌的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牙的发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胚的构成及分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体、牙周组织的形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牙的发育异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结构异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龋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釉质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本质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骨质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牙髓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髓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章　根尖周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根尖周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章　牙周组织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龈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周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二章　口腔黏膜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黏膜疾病的基本病理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常见口腔黏膜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三章　口腔颌面部囊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源性囊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非牙源性囊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四章　口腔颌面部肿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源性肿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唾液腺肿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口腔黏膜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篇　口腔解剖生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牙体解剖生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的组成、分类及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位记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的萌出及乳恒牙更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牙体解剖的应用名称及解剖标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恒牙切牙解剖特点及临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恒牙尖牙解剖特点及临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前磨牙解剖特点及临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恒牙磨牙解剖特点及临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乳牙外形及临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乳牙与恒牙的鉴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牙体形态的生理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髓腔各部名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髓腔的增龄变化及临床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恒牙髓腔形态及应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讲　乳牙髓腔形态及应用解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二章　（牙合）与颌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列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齿排列特点及生理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（牙合）曲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乳牙（牙合）特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替牙（牙合）特征及早期恒牙（牙合）特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牙尖交错（牙合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（牙合）的分类及临床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面部结构的关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牙尖交错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正中关系位、后退接触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下颌姿势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三种基本颌位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口腔生理功能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下颌运动的形式、范围及意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咀嚼运动的过程和类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咀嚼周期及咀嚼效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咀嚼运动的生物力和肌肉活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咀嚼时牙的动度与磨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唾液性质、成分、分泌和调节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唾液作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口腔感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运动系统、脉管及神经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上颌骨解剖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下颌骨解剖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腭骨、蝶骨、颞骨、舌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颞下颌关节组成、血供、结构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颞下颌关节运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舌、腭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咀嚼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颈部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颌面部、颈部主要静脉的回流途径与范围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三叉神经分支、分布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面神经分支、分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口腔颌面颈部局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境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唇、颊、腭、舌、舌下区的局部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面部表面解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腮腺咬肌区解剖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面侧深区解剖特点及临床应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颈部分区与颈筋膜的层次结构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下颌下三角解剖特点及临床应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气管解剖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颈动脉三角的解剖特点及临床应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篇　生物化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蛋白质的结构与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蛋白质高级结构与功能的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维生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维生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酶促反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酶活性的调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糖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糖异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糖分解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生物氧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氧化磷酸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脂类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脂肪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脂类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氨基酸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个别氨基酸的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一般氨基酸的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核酸的结构、功能与核苷酸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核苷酸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结构与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结构与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肝生物化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胆色素、胆汁酸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肝的生物转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篇　药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总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药物不良反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药物代谢动力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传出神经系统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胆碱受体激动剂与胆碱酯酶抑制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胆碱受体阻断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肾上腺素受体激动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肾上腺素受体阻断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局部麻醉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局麻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中枢神经系统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镇静催眠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抗癫痫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抗精神失常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镇痛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解热镇痛抗炎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心血管系统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高血压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抗心绞痛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调血脂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抗心律失常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抗慢性心功能不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利尿药与脱水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利尿药与脱水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抗过敏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氯苯那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呼吸系统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平喘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消化系统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消化性溃疡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章　子宫平滑肌收缩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子宫平滑肌收缩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章　血液和造血系统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贫血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影响凝血过程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二章　激素类药及降血糖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糖皮质激素类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胰岛素及口服降糖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三章　抗微生物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生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人工合成抗菌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抗结核病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四章　抗寄生虫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抗寄生虫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篇　预防医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预防医学概念及影响健康的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三级预防策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医学统计学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统计学基本概念及步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定量资料的统计推断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检验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检验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分类资料的统计描述与统计推断（卡方检验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统计表和统计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流行病学原理与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流行病学概念、原理、原则、方法、用途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健康资料来源、疾病分布指标及流行强度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疾病三间分布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流行病诊断和筛检试验监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临床预防服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床预防服务概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健康相关行为干预概述（概念、基本模式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烟草使用的行为干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社会公共卫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传染病预防及控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环境卫生与职业卫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食品安全及中毒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突发公共卫生事件应急策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篇　口腔预防医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预防医学概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口腔流行病学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流行病学概念及作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腔健康状况调查及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调查误差及预防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数据统计和整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龋病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龋病流行病学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龋病三级预防及预防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氟摄入及代谢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氟毒性及氟牙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氟防龋（全身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氟防龋（局部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窝沟封闭概述、封闭剂、适应、禁忌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窝沟封闭方法、步骤及效果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预防性树脂充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非创伤性修复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牙周病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周病流行病学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菌斑控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自我口腔保健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其他口腔疾病的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癌特征、危险因素及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酸蚀症危险因素及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外伤危险因素及预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口腔健康促进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健康促进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腔健康教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特定人群的口腔保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妊娠期妇女口腔保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婴幼儿的口腔保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学龄儿童口腔保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老年人口腔保健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残疾人口腔保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社区口腔卫生服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社区及社区卫生服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社区口腔卫生服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口腔医疗保健中的感染与控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微生物的感染及传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患者的健康检查、评估与防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医务人员的防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环境防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口腔器械的消毒与灭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篇　牙体牙髓病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龋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龋病定义、病因和发病机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龋病临床表现与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各类龋病的诊断及鉴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龋病的治疗原则及非手术治疗（深龋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窝洞分类，抗力形与固位形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窝洞的制备和充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银汞合金充填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复合树脂修复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牙体修复材料的性能及使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龋病治疗问题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牙发育异常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釉质发育不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氟牙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四环素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畸形中央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牙内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牙急性损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震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脱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牙慢性损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楔状缺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磨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隐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牙本质过敏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本质过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牙髓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髓疾病病因及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髓病检查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可复性、急慢性牙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逆行性牙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牙髓坏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根尖周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根尖周病概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急性根尖周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慢性根尖周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牙髓根尖周病的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治疗总论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盖髓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急症处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根管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概述（原理、适应与非适应证、治疗前准备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根管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治疗步骤和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根管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常用器械的规格和使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根管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常用药物的性能和使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根管治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治疗发生的问题及处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疗效评定标准及修复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篇　牙周病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牙周病概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周病病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周病促进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牙龈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龈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龈上洁治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妊娠期龈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药物性牙龈肥大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坏死性溃疡性龈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急性龈乳头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牙周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慢性牙周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牙周炎治疗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侵袭性牙周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牙周脓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牙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牙髓联合病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篇　儿童口腔医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龋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乳牙龋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年轻恒牙龋及儿童龋病的预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牙髓病与根尖周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乳牙牙体疾病的诊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乳牙牙髓病特点及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乳牙根尖周病特点及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年轻恒牙牙髓、根尖周病特点及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发育异常及咬合发育问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乳牙滞留和早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咬合发育问题及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牙外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乳牙外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年轻恒牙外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篇　口腔黏膜病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口腔黏膜感染性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疱疹性口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真菌性口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口腔黏膜溃疡类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复发性口腔溃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创伤性溃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口腔黏膜斑纹类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白斑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腔扁平苔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唇、舌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唇炎、口角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舌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篇　口腔颌面外科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口腔颌面外科基本知识及基本技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颌面外科病史记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临床检查（口腔、颌面部、颈、颞下颌关节及唾液腺检查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手术器械消毒和灭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手术者、手术区消毒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组织切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止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组织分离技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打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缝合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手术基本操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外科引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创口愈合过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创口分类、各类创口处理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换药基本原则及注意事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口腔颌面部常用绷带类型及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麻醉与镇痛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常用局麻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血管收缩剂作用及使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表面麻醉、浸润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上牙槽后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眶下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腭前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鼻腭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下牙槽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舌神经、颊神经阻滞麻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各类牙拔除术麻醉选择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局麻并发症及其防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牙及牙槽外科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拔牙的适应证和禁忌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拔牙前准备、拔牙器械及用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牙拔除术步骤、方法、各类牙拔除术的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牙根拔除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阻生牙概念及临床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上、下颌阻生牙拔除的适应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牙拔除术并发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牙种植术概念、种植体的分类、材料、生物学基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牙种植术适应证、禁忌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牙种植手术种植体植入原则、并发症及效果评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牙槽外科手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口腔颌面部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颌面部感染概论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下颌智牙冠周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眶下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咬肌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翼下颌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颞下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下颌下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口底多间隙感染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化脓性颌骨骨髓炎概念、病因与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中央性颌骨骨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边缘性颌骨骨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化脓性颌骨骨髓炎诊断、治疗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新生儿颌骨骨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放射性颌骨骨髓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讲　面部疖痈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讲　面颈部淋巴结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口腔颌面部创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颌面部损伤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腔颌面部创伤急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窒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口腔颌面部创伤急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出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口腔颌面部创伤急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休克、颅脑损伤、感染防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口腔颌面部创伤急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包扎运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软组织创伤类型、表现、处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各部位软组织创伤清创术特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牙槽突骨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下颌骨骨折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上颌骨骨折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颌骨骨折治疗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颧骨及颧弓骨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骨折愈合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口腔颌面部肿瘤及瘤样病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口腔颌面部肿瘤及瘤样病变概念及病因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良性肿瘤、恶性肿瘤的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口腔颌面部肿瘤的诊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口腔颌面部肿瘤治疗原则、方法及预防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皮脂腺囊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皮样或表皮样囊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牙源性颌骨囊肿的病因、分类、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牙源性颌骨囊肿的诊断及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牙龈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血管瘤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脉管畸形分类、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血管瘤与脉管畸形的诊断及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成釉细胞瘤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舌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讲　牙龈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讲　颊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讲　口底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讲　唇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唾液腺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急性化脓性腮腺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慢性复发性腮腺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慢性阻塞性腮腺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涎石病及下颌下腺炎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涎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舌下腺囊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黏液囊肿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多形性腺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颞下颌关节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颞下颌关节紊乱概念、分类及病因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颞下颌关节紊乱病临床表现及各亚型临床特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颞下颌关节紊乱病诊断及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颞下颌关节脱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颞下颌关节强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颌面部神经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三叉神经痛概念、病因及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三叉神经痛诊断及鉴别诊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三叉神经痛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周围性面神经麻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章　先天性唇裂和腭裂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唇裂概述、临床表现、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腭裂概述、分类及临床表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腭裂手术治疗原则及术后并发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章　口腔颌面部影像学诊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根尖片、（牙合）翼片、（牙合）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口外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唾液腺造影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正常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影像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典型病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影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篇　口腔修复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口腔检查与修复前准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修复前检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牙体缺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体缺损病因及影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修复治疗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固位原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修复体的种类及其适应证与禁忌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瓷结合机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金属嵌体牙体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铸造金属全冠牙体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烤瓷冠牙体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桩核冠牙体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冠牙体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暂时冠制作使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印模与模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修复体试合、磨光、粘固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修复体戴入后的问题和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牙列缺损（固定义齿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牙列缺损的病因和影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固定义齿修复牙列缺损适应证、禁忌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固定义齿的组成和类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固定义齿基牙选择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固位体的设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桥体的设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连接体的设计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固定义齿修复后可能出现的问题和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牙列缺损（可摘局部义齿）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可摘局部义齿的类型和支持方式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</w:t>
      </w:r>
      <w:r>
        <w:rPr>
          <w:rFonts w:cs="宋体;SimSun" w:ascii="宋体;SimSun" w:hAnsi="宋体;SimSun"/>
          <w:szCs w:val="21"/>
        </w:rPr>
        <w:t>Kennedy</w:t>
      </w:r>
      <w:r>
        <w:rPr>
          <w:rFonts w:ascii="宋体;SimSun" w:hAnsi="宋体;SimSun" w:cs="宋体;SimSun"/>
          <w:szCs w:val="21"/>
        </w:rPr>
        <w:t>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可摘局部义齿的模型观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可摘局部义齿的组成和基本要求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卡环的结构和各部分的作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圆环卡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杆形卡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锻丝卡环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可摘局连接体作用及分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讲　可摘局部义齿设计原则、固位及基牙选择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讲　可摘局部义齿的分类设计要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讲　基牙预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讲　确定颌位关系及模型上（牙合）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讲　可摘局部义齿人工牙的选择与排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讲　可摘局部义齿的初戴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讲　可摘局部义齿戴入后可能出现的问题和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牙列缺失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病因及影响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无牙颌的解剖标志和功能分区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全口义齿的固位和稳定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口腔检查和修复前准备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全口义齿的印模和模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讲　全口义齿颌位关系的确定颌位关系及模型上（牙合）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讲　全口义齿排牙和蜡型试戴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讲　全口义齿的初戴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讲　全口义齿初戴后可能出现的问题和处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篇　医学心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绪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心理学的任务与观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医学心理学基础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情绪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意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需要与动机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人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心理卫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理卫生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心理健康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心身疾病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理应激与应对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心身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心理评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理评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常用心理测验分类、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心理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心理治疗分类及方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心理治疗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医患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患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患者的心理问题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患者角色转化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不同年龄阶段患者和特殊患者的心理活动特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篇　医学伦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伦理学与医学伦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伦理学与医学伦理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医学伦理学的基本原则与规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伦理学的基本原则与规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医疗人际关系伦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患关系伦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务人员间伦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临床诊疗伦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床诊疗伦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临床关怀与死亡的伦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终关怀原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死亡伦理、安乐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公共卫生伦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公共卫生伦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医务人员医学伦理素质的养成与行为规范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学道德修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学道德评价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医疗机构从业人员行为规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篇　卫生法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章　执业医师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考试和注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执业规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考核和培训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法律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章　医疗机构管理条例及其实施细则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登记和校验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疗机构的法律责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医疗机构执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章　医疗事故处理条例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医疗事故的技术鉴定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医疗事故争议处理概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医疗事故的预防与处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四章　母婴保健法及其实施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母婴保健法及其实施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五章　传染病防治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传染病概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疫情报告、通报和公布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医疗救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疫情控制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传染病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法律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章　艾滋病防治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艾滋病防治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七章　突发公共卫生事件应急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突发公共卫生事件应急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八章　药品管理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药品管理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九章　麻醉药品和精神药品管理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麻醉药品和精神药品管理条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章　处方管理办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处方保管的管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处方开具错误的法律责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处方管理的一般规定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处方的开具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讲　处方权的获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一章　献血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献血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二章　侵权责任法（医疗损害责任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侵权责任法（医疗损害责任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三章　放射诊疗管理规定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放射诊疗管理规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法律责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安全防护与质量保证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执业条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四章　抗菌药物临床应用管理办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概述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抗菌药物的临床应用管理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讲　抗菌药物的临床应用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讲　监督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五章　医疗机构临床用血管理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临床用血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临床用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法律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六章　精神卫生法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讲　精神障碍的诊断和治疗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（精神卫生）法律责任</w:t>
      </w:r>
    </w:p>
    <w:p>
      <w:pPr>
        <w:pStyle w:val="Normal"/>
        <w:snapToGrid w:val="false"/>
        <w:spacing w:lineRule="auto" w:line="360"/>
        <w:ind w:left="7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口腔执业助理医师“梦想成真”系列《考点汇编》电子书下载地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med66.com/newshop/ebookshopproduct-450/</w:t>
        </w:r>
      </w:hyperlink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newshop/ebookshopproduct-45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47:00Z</dcterms:created>
  <dc:creator>刘智超</dc:creator>
  <dc:description/>
  <cp:keywords/>
  <dc:language>en-US</dc:language>
  <cp:lastModifiedBy>刘智超</cp:lastModifiedBy>
  <dcterms:modified xsi:type="dcterms:W3CDTF">2016-12-19T02:33:00Z</dcterms:modified>
  <cp:revision>6</cp:revision>
  <dc:subject/>
  <dc:title/>
</cp:coreProperties>
</file>